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5Y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ntroduction  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Trial Use License 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Exclusion of warranty 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System requirements 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Installation 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Startup 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Config file HC.CFG  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Screen layout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Help system 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Interface schematics 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Receive circuit  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PTT circuit  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Transmit circuit 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External converter 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External AFSK  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Signal decoding  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Macro keys 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Macro files  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SHIP/SYNOP decoder 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Scope function 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Spectrum function  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Bitlength statistics 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Converter checkout 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Port address 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Op-Amp power supply  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IRQ number 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Appendix A - Interface schematics  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Appendix B - Key assignment summary  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is  a program for ham radio communications.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supports  reception  and  transmission  of amate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type  and Morse code signals.  Weather station repo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 and SYNOP format can also be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converter or modem chip is not required.  The audi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the  receiver  is  connected  to  the  serial por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/XT/AT  compatible computer thru a very simple and low-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  Only one IC is needed (Op-Amp LM741 or simila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few  diodes, capacitors and resistors.  The supply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drawn  from  the serial port.  For transmission the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from  the  speaker or serial port is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phone  input  of  the  transmitter  thru  a  passive R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.     Audio    frequency   generation   and   deco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/parallel conversion and all other signal proces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rial Us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is NOT a public do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,1991,1992,1993 and 1994 by W. F. Schro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eby granted a limited license to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evaluation  purposes  for  a  period of 30 day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  to  continue  using  this  software  after the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 period,  you  must make a registration pay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 or DM3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sburger Weg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33102 Pader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note:  the bank will charge up to $5 to cash a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 a  foreign  country.   For  this  reason  please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notes or add another $5 to your che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xclusion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uthor  provides  absolutely  no warranty,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 by  applicable  state  law.  Except when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d  in  writing,  the author and/or other partie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program  "AS  IS"  without warranty of any ki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 or  implied,  including,  but  not limited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 warranties  of  merchantability  and  fitness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 purpose.   The  entire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 of  the program is with you.  Shoul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e  defective,  you  assume  the  cost  of  all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ing, repair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unless required by applicable law will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 any  other  party  who may modify and/or re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be liable to you for damages, including an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ts,   lost  monies,  or  other  special,  incidental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 damages arising out of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(including but not limited to loss of data or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ed inaccurate or losses sustained by third partie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 of  the  program to operate with any other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 program,   even  if  you  have  been  advise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 of  such  damages, or for any claim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will  run  under  MS-DOS  3.x  or high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/XT/AT-compatible  computer  with  at  least  320KB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 A  harddisk is recommended.  Because of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gram  file  there may be not enough space to cop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 files onto a 720KB diskette.  On slow system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88  CPU, some functions may not work as expected or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will  automatically detect the type of video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use.  MDA, CGA, EGA, VGA and Hercules are supp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 display  functions  are not available on MDA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DA  has  no graphics mode.  No attempt has been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screen flicker (snow) on cheap C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will probably not run under any kind of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 like Desqview, Windows, Windows NT or OS/2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 direct control of the interrupt controller, timer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rial I/O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 installation   on   a  harddisk  you  should 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 HAMCOMM  and  CD to that directory.  HamCom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 as  a  .ZIP or .EXE file.  To unpack a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need  a program like UNZIP or PKUNZIP.  The .EX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a  'self-extracting  archive' that contains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 build-in unpack program.  In both cases th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reate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iles README, HC.CFG and CHANG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start  HamComm  type  HC at the DOS prompt and hi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terface circuit is not needed if you just want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normally uses the currently selected video mo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have  an EGA or VGA card with an EGA/VGA monit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 switch to 43 or 50 lines.  Try option -L43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 lines on EGA/VGA cards or -L50 for 50 lines on VGA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 card  already  is in one of these modes, option -L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25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SuperVGA  cards  have special text modes e.g.  80x6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x44.   Activate  the desired mode before starting Ham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 cards come with a utility program to do this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 where  the video display buffer starts at segment B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assumes  that  the original PC display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as "codepage 437"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startup the program identifies the video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use  and  automatically  selects  the  graphics  m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  resolution.    Some  program  functions  requir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  mode   for  display  of  the  input  signal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cation  may  fail  because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one of the following commandline options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rced to use the specifie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Mode    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ga    6        640x200  2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ga   10h       640x350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ga   12h       640x480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erc  Hercules  720x348  2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have  a computer with LCD display and readab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 try the following DOS command before starting HamCo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'mode'  program is supplied with MS-DOS and is us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witch to black and wh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Config file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HamComm  is  started the program automatically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a  configuration  file  called  "HC.CFG". 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searched first, then all other directori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urrent  "PATH".   The  supplied HC.CFG file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and can be sent to a printer or changed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  Please  take the time to read it carefully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quired  adjustments  for  your  system.   At lea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ubstitute DL5YEC with your own call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  includes  explanations and examples for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commands.   It  is  only special in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 automatically  on  program  startup. 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your own .CFG files and execute them from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 running  HamComm.   This  could be used to se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like baud and shift to special values in on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also build a set of .CFG files for loading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  in different languages.  In combination with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hey could then be loaded with a singl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has an SAA-like user interface with pull-down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 boxes  and online helptexts.  The menu bar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the screen is always visible while the display is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  The  bottom  line has information about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 name  on  the  menu  bar  has a highlight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and hold the ALT key and type that characte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rresponding  menu.   The  cursor-left and cursor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 can  now  be  used to switch to the previous/n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ursor-up and cursor-down keys to move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d hit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 menu  line  also  has a highlighted character. 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haracter (without the ALT key) will get you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frequently  used  menu  entries  have  been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keys.   The  F8 key for example activates the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SC  key  can  be  used  at  any  time to abor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LT-H  and  F1  keys both start the help system bu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 kinds  of  information.   The  ALT-H  key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 information about the program, the F1 key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ext specific to the current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Interface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terface  schematics  are  included  in the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tart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it ALT-H to start the help sub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Hit the letter 'O' to select topic 'Overview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Hit the TAB key to select topic 'Converter' and hit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Scroll the help text using the cursor-up/cursor-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ad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ESC to leave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ppendix A for a plain ASCII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Receive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erational amplifier (OpAmp) is used to bring the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from  the  receiver  up  to  RS232 level.  Th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is  drawn  from  the  DTR and RTS pins of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  The  four  diodes  (1N4148 or similar) o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form a standard bridge rectifier.  The 1uF capac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for bu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put  signal amplitude should be at least 100mVp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nF  capacitor  removes  any DC bias.  Since the OpAmp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maximum gain there will be a (more or less)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veform  at  its  output.  It should have an amplitude o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+/-5V to reliably drive the RS232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erational  amplifier  LM741  was choosen beca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expensive   and  widely  available.   However  with  to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its electrical characteristics are not imp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LF356 or TL071 for example is much faster and has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resistance.   If  you  want  to substitut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amp  type,  keep  in  mind  that  the  serial por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 a supply current of a few milliamp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PTT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TS  output  of the COM port is not only us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upply  current  for  the  opamp,  but  also  to k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.   A Diode is used to protect the base of the P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stor  against the negative voltage of the RTS out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 mode.   The  resistor  is required to limit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.   In  transmit  mode  the  RTS  and  DTR pin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y.   RTS  is now positive and the transistor pu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 line  to  ground.   This circuit has been tes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747, FT757GXII and a TS440S.  On some old rigs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high voltage on the PTT line.  The required current t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ransmitter may also be too high for a small transis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better check BEFORE connecting it 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Transmit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ne  signals  for  transmission  are  available a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t the speaker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t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many  motherboards one side of the speaker i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he  +5Volt  supply  thru  a  resistor, the other s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ed  to ground by a transistor.  In contrast to mo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 of  the  PC's hardware there is no standard desig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peaker  output, so there may be variations. 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side of the speaker will be near ground or +5Vol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ther side has a square-wave signal.  This signal is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wo R/C filters to smooth it out.  The microphone in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ensitive so a variable resistor is used for atten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capacitor to remove any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don't want to make any modifications to the PC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peaker  output  is  not accessible, you can also g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 signal  from  the  TxD  pin  of  the  COM  por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ies  are  not  quite  as  accurate  as at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 and will often deviate by 5 to 10Hz, but th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 no  problems.  The signal level at the TxD pin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 than  at  the speaker output, so you probabl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 the  component  values  for  the  R/C  fil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uator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External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option  "External Converter" is available on the "Key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 It can also be controlled by the ALT-F9/ALT-F10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is  option  is  enabled,  a  mark/space  signal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 converter  or modem chip is expected at the CTS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the  COM  port.  Please note that the normal interf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 required.   There  will  be  no reception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 or doesn't get the audio signal from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 the  input  of  the  converter  and the inp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interface in parallel to the receive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  converter   for   RTTY   are  normally  design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ate  between two tones.  For CW reception a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e decoder is required that can tell the tone from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External AF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nes  for  transmission  are normally avail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 output or the TxD pin of the COM port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 to  use those signals for whatever reason,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FSK  signal  at  the  DTR  pin of the COM port.  For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 DTR  is  negative for 'mark' state and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'space' state.  In CW mode DTR is negative for 'no-t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positive  for  'tone'.   During  reception DTR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 that in receive mode the RTS pin is negative an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 during  transmissions.  It can thus be used to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 signal for keying a transmitter in C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attach any additional components to these pins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 in  mind  that the DTR/RTS signals supply the pow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Signal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mplified  audio  signal  is  connected to the DS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 input  of  the  serial port where every zero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 an interrupt.  HamComm determines the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e interrupts using the PCs timer chip and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corresponding   tone   frequency.   Due  to  the 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 of  about  one  microsecond  the  result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 and  constitutes  the  base  for all further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RTTY  decoding  the  tone  is  compared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 center  frequency to decide wether this is a 'ma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'space'  signal.  The mark/space signal is sampl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time according to the current baud rate collec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of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W  decoding  the  program has to differentiate th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noise.  To be regarded a valid signal the ton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 the  currently selected mark/space frequenci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 amount  of  time.   The program maintains a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 of  the  length  of the dots and dashes to ad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e character is complete it is converted to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ed in the RX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  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macro  key  can  be  used  to replay a previously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 of  keystrokes.   The  digits on the top r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 are  used  as  macro  keys  while  the  ALT 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ed.    They  are  normally  located  right  ab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ERTY...   row.   Do not confuse these keys with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beginning  there  are  no keystrokes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 keys, so pressing ALT-1, ALT-2...ALT-9 or ALT-0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.   To  start  recording,  select item 'Macro record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the  FILE  menu.   A message box will appear confi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recording has been started.  When the ENTER key is h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essage  box  will  go  away  and  from now on up to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 will be recorded along with normal processing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 "! RECORDING !" message is shown at th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the screen to remind you that the recorder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hit one of the macro keys to stop recording and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keystroke  sequence to that key.  This also replac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 assignment.   A  message box will appear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macro  recording  has terminated.  Every time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is  hit the recorded keystroke sequence will be re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it had been typ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erminate  recording  without changing any macro ke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'Macro recorder' again from the FILE menu. 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 will  appear  to  confirm  that macro record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clear  a  macro  key start recording in the usual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 after  that  hit the key to clear.  This will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previous  recording assigned to that macro key.  Ag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x will confirm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.  Macr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 definitions  can be saved to a file by selecting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"  from  the FILE menu.  The usual file select box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with  a suggested .MAC file type.  All recorded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will be saved to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load a .MAC file select "Load macros"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 macro  definitions  found  in  the selected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or replace the current assignments.  Macro ke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n't  hold any keystrokes at the time the file was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changed when the fil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is  also  a  way  to automatically load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 definitions.  When HamComm is started it sear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default   macro  file  HC.MAC,  first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in every directory along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  SHIP/SYNOP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 reports  are  transmitted by many stations t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, 24 hours a day.  If you live in europe try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orn  Meteo  (near  Hamburg,  Germany) on 4583, 764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638kHz, or Bracknell (UK) around 4488kHz.  In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 CFH (Halifax, Nova Scotia) on 4271, 6496.5 and 10536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 are   many   others   between   4000   and   5000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  are  normally in Baudot, 425Hz shift, 50 or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NOP format is used for reports from land stations,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is  used  for  reports  from ships and other mari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sels.   The  messages include data about temperature,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/direction,   cloud   cover,  precipitation,  dew-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 and other meteorological information.  SHIP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 the current position of the ves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  stations are identified by a five-digit st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are  fixed stations, so their geographical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transmitted  with  a SYNOP report.  To give you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 where  the  reporting station is located, HamComm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a  list  of  about  10000  station  numbers, 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graphical  position.   The program will automatically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rrect  entry  from  this  list  while decoding a SY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messag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edzw 14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14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42889 42715 10084 20022 40159 52033 8104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41480 40000 11088 21113 40060 52035 7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333 8369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 what you get if the SHIP/SYNOP decoder ist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first  line  of  a  message  starts  with  zczc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-digit transmission sequence number.  The seco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eader describing the following information.  Here 'sien4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 a  "synoptic  report  at  intermediate  hour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 europe,  'edzw'  is  the  international four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 indicator  of  the station originating or 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ulletin  and  '141500'  means  3pm UTC on day 1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month.   'aaxx'  is the indicator for SYNOP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nnn' marks the end of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 other  formats  in  use  for  different 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 Currently  HamComm  only  supports deco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  and  SYNOP  reports.  A message may contain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separated by = characters.  Explaining the repo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 is beyond the scope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X decoder switched on (from the TEXT menu)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[start] 548 [message 54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[Synoptic reports at intermediate hours (SYNOP, SHIP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rthern Euro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zw [Offenbach (MET/COM Centr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00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[SYNO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4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ind speed obtained from anemometer (knots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[Norway, 5848'E TORUNGEN (LGT-H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889 [manned] [cloud height:2000-2500m] [visibility:75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715 [cloud cover:4/8] [wind dir:270 deg, speed: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84 [air temp:+8.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22 [dew-point temp:+2.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159 [pressure at sea level:1015.9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3 [pressure:increasing] [change in 3h:3.3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048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[Sweden, 6832'E NAIMAKK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480 [manned] [cloud height:300-600m] [visibility:30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0 [cloud cover:4/8] [wind dir:calm, speed: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88 [air temp:-8.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113 [dew-point temp:-11.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60 [pressure at sea level:1006.0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5 [pressure:increasing] [change in 3h:3.5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272 [past wx: snow, or rain &amp; snow mi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ud cover &gt; 1/2 of sk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x now: Sn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3 [section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694 [clouds:3/8, stratocumulus, 1000-1500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[E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displays  the  incoming text just as before.  The 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der  watches  the  characters  go by, waiting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  like zczc (start of msg), aaxx (SYNOP report), bb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HIP  report)  and  nnnn (end of msg) to synchroniz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 message.   If  it  thinks it knows what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,  it  starts  to  insert  comments.   The  com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ed   by   square   brackets   and   therefore 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ed  from  the  normal  text  (there  are no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 in the Baudot character 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ther ways to build a SHIP/SYNOP decoder. 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  all data for a report and then display the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nicely  formatted  way.  However, there is a probl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RTTY transmission used for these reports has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,   not   even   error  detection.   It's  har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 classify  a  message  as  ok  or garbl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if the program says there are +30 degrees celsi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land and it's december, you will hopefully not bu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has  no idea where Greenland is and not the fogg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 the  climate  there,  so  it  can't catch t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gram  displays  the incoming text as received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see  if there is garbage coming in.  Usually it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vious  if the input is bad.  With a WX decoder work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black box' it is sometimes very hard to see how it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onclusions and what to believ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.  Scop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RX  mode  the tone decoder routine calculat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frequency for use by other parts of the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 function  uses  this  value  to display a grap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frequency  vs.   time.   This  is the blue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ne decoder also maintains a floating average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ffect  is very similar to a low-pass filter an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noise  reduction.  The result is displayed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as a r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olid  green  line  marks  the currently selecte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 and the dotted lines above and below show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space  tones.  For RTTY reception the center lin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in  the  middle between the mark and space tones.  For 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ption  the signal should match the center frequenc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 outside  the  area  marked  by  the dotted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can be controlled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activat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toggle display of decode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toggle gri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toggle position of 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reset sample rate to 1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sample rat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sample rat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hold displ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ight  mouse  button holds the displa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sweep.  The left mouse button activates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d  line  (input  signal  after  low-pass) 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 at the top of the screen to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 line.   In its second position it will overlay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compare the two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of  the decoded signal is normally disabled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ound at the bottom of the screen and shows the mark/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 for RTTY and tone/no-tone states for CW re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some  practice it is quite easy to determine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are  listening  to  by  watching the SCOPE display.  C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 ARQ  and  FEC,  Packet  Radio  and  RTTY  show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  patterns and you can also watch unstable V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ing slowly across the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  Spectrum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entry  to the Spectrum function a graphics mod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ideo card and monitor in use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 millisecond  the  current  input frequency i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every  frequency  there  is  a  counter and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s  to  the  current  frequency is increment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 values  are  displayed  as  vertical line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  from  left to right.  The higher the count, th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line.   What  you see on the screen is therefore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 audio spectrum but the result at the output of th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der  routine.   An  opamp  and  a few lines of cod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a real spectrum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t to 1Hz per pixel SPECTRUM has the best res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play functions.  For example, the actual shift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RTTY station can be determined quite accu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can be controlled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activat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toggle raw/filter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toggle 'shaddow' (color display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toggle dot/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reset, start at 200Hz, 3Hz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low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high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cle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ight  mouse  button holds the displa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sweep.  The left mouse button activates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have a slow PC then don't use the SPECTRUM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ight  get  frustrated.   There  simply isn't enough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 to keep the display in motion.  AT class masch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fast XTs should b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SPECTRUM   function   has   been   found  to  be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ing, especially with a color display. 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  visitors  in  your  shack who don't know what'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 start  this  function,  turn  the  lights low and 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a crowded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.  Bitlength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ITLENGTH function is a graphics display of the M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pulse length as detected by HamComm.  It's main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quickly get an idea about the speed of th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very transition of the decoded MARK/SPACE signal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low  pulse  ends.   The  upper  histogram shows the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 statistics  of the high pulses, the lower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statistics of the low pul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 using  this function the center frequency mus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enter between the MARK and SPACE tones,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e width display will suffer from dist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hortest  pulses of an RTTY signal are normally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ngth of one bit.  Therefore the leftmost peak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aud  rate  of  the  incoming  signal.   A  noisy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 lots  of  short spikes.  They tend to accumul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left end of the histogram and should be ignored for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ITLENGTH  function tries to identify the leftmos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 automatically,  but  this  may fail with noisy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 each  histogram  the  baud  rate 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 peak  is displayed.  There is also a MARKER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oved freely using the LEFT and RIGH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can be controlled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activat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RIGHT  mov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move marker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"     "      "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arker  can also be controlled by moving the mou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 down  the  right  mouse  button.   The  baud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 to  the  marker  position 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ouse button activates the menu bar just lik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.  Converter chec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you  have  build  the  interface  and made the nec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s  to  the  radio.  You fire up the progra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-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find  out  what  is going wrong let's start at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 HamComm needs to know two parameters about a COM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address  and  IRQ  number  for  COM1  and COM2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ized  and  therefore  predefined  in  HC.CFG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  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  3F8h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  2F8h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serial ports there is no real standard, so COM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4 are not defined in the supplied HC.CFG.  Undefined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selected from the 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. 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the  program  and select entry 'HamComm' from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 small window appears displaying, amo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address  and IRQ of the serial ports a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   If  the  values  for the port you want to u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e hardware, correct HC.CFG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the  interface for now.  Select the correct po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menu,  then  hit  F3 to activate the RX/TX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voltmeter check the RTS and DTR outputs of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with respect to the GND pin.  RTS should have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age and DTR should be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 switch to transmit (TX) mode.  This can be do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menu  but it's easier to hit control-T.  When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X  mode  both RTS and DTR reverse their polarity, so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w be positive and DTR should be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don't, here is a list of what might be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voltmeter is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are measuring at the wrong s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s of a PC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pin or 9-pin male SUB-D s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are measuring at the wrong p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7                              4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 GND                            DTR 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1-----|-----|-----------13---     ----1-----|-|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|     |               /     \         | |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o  /       \  o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 /         \ 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|           /           \   |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-----------|---------25             \6-|---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                       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have selected the wrong com port. Check the 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port address as defined in HC.CFG for this por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Check the INFO menu and 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om port has a different address from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can often be selected with jump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ard.  Check the documentation for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ome newer PCs and notebooks the com port addres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or the port can be disabled with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only one of the signals (RTS or DTR) changes pol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driver for the other signal may be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.  Op-Amp pow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 let's  take  a  look  at the interface.  By fa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rong or missing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lder bridges and cold solder j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think the problem is with the interface tak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refully inspect it under a magnifying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at doesn't work, proce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off  the  computer  and  connect the interf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 port.  Don't connect it to the radio yet, conn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  input  to  GND.   If  possible the interfac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 plugged  to the com port.  Any cable between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the  interface  should  be  avoided,  it may degr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the  PC on, start HamComm, select the right po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menu  and hit F3 for the RX/TX screen. 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and DTR still change polarity when you toggle between 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X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the supply voltages at the op-amp with respect to G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sitive  voltage  at pin 7 should be +5V or high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age at pin 4 should be -5V or lower (more nega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V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7  6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perational A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LM741 or TL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DIL-8 package, top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 +V = posi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V = nega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I = 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  +I = non-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ut =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+I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the  voltages  both  in  RX and TX mode at the op-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they should NOT change polarity, otherwise the IC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ly  damaged.   If  they do or if the reading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 in  RX  and  TX  mode,  check  the  wi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y  of  the  four diodes between the PC and the op-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check the two capacitors used for buffering the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 only  a current of a few milliamperes i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-amp,  some  com  ports  can  not deliver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 voltages.   You  may try to find an op-amp that dr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 current  but  the easiest solution is to use two 9-V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 1      b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-amp pin 7 &lt;---||---GND---||---&gt; op-amp pi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||-       +|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power supply is ok we will now try to find o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-amp  works  correctly.   First  check  the  volt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rting  and  non-inverting  inputs.  Both should read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 close  to  0 volts with respect to GND.  If they do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probably a wiring error or the chip is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 connect a resistor of about 1M (megaohm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non-inverting input (pin 3) and the positive supply (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.   Be  very  careful  not to short any pins.  The op-am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 should  go  as  high  as it can go, which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 volt below the positive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the resistor and connect it between the input (pin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gative supply (pin 4).  The output should now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as it can go, about 1 volt above (more positive)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the  output  signal directly at the DSR pin of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to make sure that the wiring is ok.  This is only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 test  wich  the  op-amp will only fail if it is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utput  of  the  op-amp  will also be positve or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 the  resistor.  This is normal and doesn't m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ip is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 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onnect the input of the interface to the audio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ceiver.  The op-amp is quite sensitive and 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 with very low signals.  Some radios have a socke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 recorder  where  the  amplitude  is  independ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setting.  Try tha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ne in to some strong signal, preferably to a constant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the  DSR pin of the com port there should now be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ve  signal.   The amplitude at DSR should have at le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/-5V swing required to reliably drive an RS-232C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HamComm  to  check  if  the  signal  at  DSR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.  Select the right port from the PORT menu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NE, SCOPE or SPECTRUM function from the MO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all  of  these functions seem to be dead, HamComm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 any  hardware  interrupts  from the serial port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 'HamComm'  from  the INFO menu and check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 number  for  the  port  you want to use.  If it's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right one in 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 sure  that  the  port  really uses the IRQ you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.   Many  serial cards have jumpers or small swi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line selection.  Some newer PCs and notebooks can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note, that an IRQ line can only be used by on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a  time.   For  example, if you have a mouse on IRQ 4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use a COM port on the same IRQ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.  Appendix A - Interface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-23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Circuit                         2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741-------*--------*-I&lt;--*--&gt; DTR 20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   | D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|\ |      |      ----&gt;I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||---*-----|+\ 7     |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|     |  \______|______|_|________&gt; DSR  6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uF  |   2 |  /6     |      | | 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---|-/       |      | --I&lt;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      |  |  |/ |4     |      |   D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   /  /     ---*---|------*---&gt;I--*--&gt; RTS  4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   R1\  \R2      |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K/  /100K    |   | +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\       === ===  C2,C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=== ===  1 uF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+  |   |   16V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-----*--*--------*---*--------------|--&gt; GND  7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Circuit               |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  ^\      R3         |  D1-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            \I    1K     D5  |  1N914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2222         I---/\/\----I&lt;--|  1N4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&lt;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udio Circuit    R2         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  15K        1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*---/\/\---*---/\/\----*----&lt;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   |       |          |        R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 uF   / R1    |          |       220K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| |----&gt;\ 10K  === C2     === C3       /    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         / var. === .022   === .022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        |       |  uf      |  uF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*-------*----------*           *----&lt;  +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.  Appendix B - Key assignment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All Window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display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     RX/TX window, C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RX/TX window, Baudo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   RX/TX window, ASCII mode, 7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RX/TX window, ASCII mode, 8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            Bitlength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Spectru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   Scop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Tu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  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           execute mac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2           execute mac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3           execute mac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4           execute macr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5           execute macr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6           execute macr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7           execute macr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8           execute macr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9           execute macr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           execute macr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4          Terminat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         WX decod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6          WX decod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7          AFC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8          AF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9          external convert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0         external conver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          Callsign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     Terminat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TUNE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de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in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RX/TX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       Standardtex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2        Standardtex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3        Standardtex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4        Standardtex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5        Standardtex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        Standardtex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7        Standardtex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8        Standardtex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9        Standardtex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0       Standardtex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TX cursor lef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TX cursor righ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          move TX cursor up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move TX cursor up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          move TX cursor down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move TX cursor down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move TX cursor to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move TX cursor to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 toggle 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delete character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 delete character left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toggle NORMAL/REVERSE keying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transfer text line to transm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A       move TX cursor to 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D       insert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       move TX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       open/close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       same as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I       same as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       toggle AutoUnshif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M       same a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       toggle transmit monitor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S       send 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T       toggle transmit/rece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W       toggle Line/W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X       clear TX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Z       inse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roll RX window back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OME    roll RX window back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roll RX window fore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ND     roll RX window fore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UP resize RX/T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DOWN " 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Manual              February 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COPE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       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display of decode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gri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           toggle position of 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sample rate to 1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sample rat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sample rat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PECTRUM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       toggle raw/filter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'shaddow' (color display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dot/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, start at 200Hz, 3Hz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low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high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cle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BITLENGTH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mark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mark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move marker lef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move marker righ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cle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                           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output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length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, external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of warranty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AFSK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nverter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schematics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ptop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D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files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keys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Amplifier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circuit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circuit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function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ayout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/SYNOP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decoding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aker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trum function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GA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circuit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adapter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